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DEKLARACJA PRZYSTĄPIENIA DO FORUM KANCLERZY PAŃSTWOWYCH WYŻSZYCH SZKÓŁ ZAWOD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FOKAN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a, niżej podpisany(a)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proszę o przyjęcie mnie w poczet członków Forum Kanclerzy Państwowych Wyższych Szkół Zawodowych „FOKAN”.</w:t>
      </w:r>
    </w:p>
    <w:p>
      <w:pPr>
        <w:pStyle w:val="Normal"/>
        <w:jc w:val="both"/>
        <w:rPr/>
      </w:pPr>
      <w:r>
        <w:rPr>
          <w:sz w:val="24"/>
        </w:rPr>
        <w:tab/>
        <w:t>Oświadczam, że znane mi są postanowienia Regulaminu Forum Kanclerzy Państwowych Wyższych Szkół Zawodowych. Jednocześnie zobowiązuję się do jego przestrzegania, aktywnego uczestnictwa w działalności zgromadzenia i sumiennego wypełniania uchwał władz, a nadto strzec godności członka Forum Kanclerzy Państwowych Wyższych Szkół Zawodowych „FOKA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gnica, dnia 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własnoręczny podpis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ane osob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2. Data i miejsce urodzenia 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Miejsce zamieszkania, kod, nr telefonu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dres do korespondencji, nr telefonu 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e-mail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6. Nazwa Uczelni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nr telefonu ...........................nr faxu............................................e-mail.......................................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>
          <w:sz w:val="24"/>
        </w:rPr>
        <w:tab/>
        <w:t>Wyrażam zgodę na wykorzystanie moich danych osobowych w związku z działalnością zgromadzenia kanclerzy państwowych wyższych szkół zawodowych „FOKAN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własnoręczny 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dnotacje Prezydium:</w:t>
      </w:r>
    </w:p>
    <w:p>
      <w:pPr>
        <w:pStyle w:val="Normal"/>
        <w:jc w:val="both"/>
        <w:rPr/>
      </w:pPr>
      <w:r>
        <w:rPr>
          <w:sz w:val="24"/>
        </w:rPr>
        <w:t>Uchwałą Prezydium nr ............. z dnia ............................ w sprawie przyjęcia ww. kandydata na członka zgromadzenia postanowiono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Podpisy Członków Prezydiu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1.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2.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3.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wpisania na listę członków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9:00Z</dcterms:created>
  <dc:creator>student</dc:creator>
  <dc:description/>
  <cp:keywords/>
  <dc:language>en-US</dc:language>
  <cp:lastModifiedBy>gute</cp:lastModifiedBy>
  <cp:lastPrinted>2003-11-25T11:08:00Z</cp:lastPrinted>
  <dcterms:modified xsi:type="dcterms:W3CDTF">2008-11-05T09:59:00Z</dcterms:modified>
  <cp:revision>2</cp:revision>
  <dc:subject/>
  <dc:title>DEKLARACJA PRZYSTĄPIENIA DO STOWARZYS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5256877</vt:r8>
  </property>
  <property fmtid="{D5CDD505-2E9C-101B-9397-08002B2CF9AE}" pid="3" name="_AuthorEmail">
    <vt:lpwstr>ManasterskaS@pwsz.legnica.edu.pl</vt:lpwstr>
  </property>
  <property fmtid="{D5CDD505-2E9C-101B-9397-08002B2CF9AE}" pid="4" name="_AuthorEmailDisplayName">
    <vt:lpwstr>Manasterska Sylwia</vt:lpwstr>
  </property>
  <property fmtid="{D5CDD505-2E9C-101B-9397-08002B2CF9AE}" pid="5" name="_EmailSubject">
    <vt:lpwstr>deklaracja</vt:lpwstr>
  </property>
  <property fmtid="{D5CDD505-2E9C-101B-9397-08002B2CF9AE}" pid="6" name="_ReviewingToolsShownOnce">
    <vt:lpwstr/>
  </property>
</Properties>
</file>